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bookmarkStart w:id="0" w:name="Par011"/>
      <w:r>
        <w:rPr>
          <w:sz w:val="26"/>
          <w:szCs w:val="26"/>
        </w:rPr>
        <w:t>Приложение 11</w:t>
      </w:r>
    </w:p>
    <w:p>
      <w:pPr>
        <w:pStyle w:val="Style22"/>
        <w:tabs>
          <w:tab w:val="clear" w:pos="708"/>
          <w:tab w:val="left" w:pos="4253" w:leader="none"/>
        </w:tabs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, за исключением грантов в форме субсидий,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737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ЧЕТ О ДВИЖЕНИИ СКОТА (МЯСНОЙ КРУПНЫЙ РОГАТЫЙ СКОТ)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>
          <w:sz w:val="26"/>
          <w:szCs w:val="26"/>
        </w:rPr>
        <w:t>по состоянию на «__» ______________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025 г.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Место нахождения скота</w:t>
      </w:r>
      <w:r>
        <w:rPr/>
        <w:t xml:space="preserve"> 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(субъект Российской Федерации, район, населенный пункт и т.д.)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850"/>
        <w:gridCol w:w="851"/>
        <w:gridCol w:w="1134"/>
        <w:gridCol w:w="992"/>
        <w:gridCol w:w="1276"/>
        <w:gridCol w:w="850"/>
        <w:gridCol w:w="993"/>
        <w:gridCol w:w="992"/>
        <w:gridCol w:w="1134"/>
        <w:gridCol w:w="1276"/>
      </w:tblGrid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возрастная группа ск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.01. 2025, гол./к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ход, гол./к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ес, к.дни/кг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, гол./к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.__.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2025, гол./кг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пл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у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из других 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-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 в други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де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и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2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траты старших возра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ычки 2024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ычки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 на отк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 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(при наличии)     ________________    ______________________________________________________________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(подпись)</w:t>
        <w:tab/>
        <w:tab/>
        <w:t xml:space="preserve">                                                         (Ф.И.О.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_ 2025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ОТЧЕТА ПОДТВЕРЖДАЮ: Отдел (Управление) сельского хозяйства ____________________________ район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_________________  ___________________________  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                          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 2025 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ConsPlusNormal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Форма для предоставления субсид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держку приоритетных направлений агропромышленного комплекса и развитие малых форм хозяйствования (поддержка племенного маточного поголовья сельскохозяйственных животны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ддержку приоритетных направлений агропромышленного комплекса и развитие малых форм хозяйствования (приобретение племенного молодняка сельскохозяйственных животны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ддержку приоритетных направлений агропромышленного комплекса и развитие малых форм хозяйствования (поддержка маточного товарного поголовья крупного рогатого ско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субсид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ддержку приоритетных направлений агропромышленного комплекса и развитие малых форм хозяйствования (поддержка племенного маточного поголовья сельскохозяйственных животных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01 марта 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даче предложений в марте 2025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1 апреля – при подаче предложения в апреле 2025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ддержку приоритетных направлений агропромышленного комплекса и развитие малых форм хозяйствования (приобретение племенного молодняка сельскохозяйственных животных) – дата подачи пред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011"/>
      <w:r>
        <w:rPr>
          <w:rFonts w:cs="Times New Roman" w:ascii="Times New Roman" w:hAnsi="Times New Roman"/>
          <w:sz w:val="24"/>
          <w:szCs w:val="24"/>
        </w:rPr>
        <w:t>на поддержку приоритетных направлений агропромышленного комплекса и развитие малых форм хозяйствования (поддержка маточного товарного поголовья крупного рогатого скота) – 01 февраля.</w:t>
      </w:r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natalyai</dc:creator>
  <dc:description/>
  <cp:keywords/>
  <dc:language>en-US</dc:language>
  <cp:lastModifiedBy>Марина Аркадьевна Дмитриева</cp:lastModifiedBy>
  <cp:lastPrinted>2021-03-03T13:49:00Z</cp:lastPrinted>
  <dcterms:modified xsi:type="dcterms:W3CDTF">2025-02-17T04:02:00Z</dcterms:modified>
  <cp:revision>2196</cp:revision>
  <dc:subject/>
  <dc:title/>
</cp:coreProperties>
</file>